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Motherboard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E ( Extreme Edition )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chipset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مئ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CPU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</w:rPr>
        <w:t>AM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ntel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Intel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ت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socket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Cs w:val="32"/>
        </w:rPr>
        <w:t>77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M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3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آ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RAM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D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DRA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D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chipset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DR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3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اهرت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MHz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ual Channel DD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آ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ف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Dual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RAM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گاب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chipset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PU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آ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Intel </w:t>
      </w:r>
      <w:r>
        <w:rPr>
          <w:rFonts w:cs="Yagut;Courier New"/>
          <w:color w:val="000000"/>
          <w:sz w:val="32"/>
          <w:sz w:val="32"/>
          <w:szCs w:val="32"/>
        </w:rPr>
        <w:t>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SIS </w:t>
      </w:r>
      <w:r>
        <w:rPr>
          <w:rFonts w:cs="Yagut;Courier New"/>
          <w:color w:val="000000"/>
          <w:sz w:val="32"/>
          <w:sz w:val="32"/>
          <w:szCs w:val="32"/>
        </w:rPr>
        <w:t>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VI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M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AMD </w:t>
      </w:r>
      <w:r>
        <w:rPr>
          <w:rFonts w:cs="Yagut;Courier New"/>
          <w:color w:val="000000"/>
          <w:sz w:val="32"/>
          <w:sz w:val="32"/>
          <w:szCs w:val="32"/>
        </w:rPr>
        <w:t>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 xml:space="preserve">NVidia </w:t>
      </w:r>
      <w:r>
        <w:rPr>
          <w:rFonts w:cs="Yagut;Courier New"/>
          <w:color w:val="000000"/>
          <w:sz w:val="32"/>
          <w:sz w:val="32"/>
          <w:szCs w:val="32"/>
        </w:rPr>
        <w:t>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VI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.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Onboar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Onboard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ي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!!!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Onboar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آ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..</w:t>
        <w:br/>
        <w:br/>
      </w: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4708525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</w:rPr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G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CI</w:t>
      </w:r>
      <w:r>
        <w:rPr>
          <w:rFonts w:cs="Yagut;Courier New"/>
          <w:color w:val="000000"/>
          <w:sz w:val="32"/>
          <w:szCs w:val="32"/>
          <w:rtl w:val="true"/>
        </w:rPr>
        <w:t xml:space="preserve"> 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Onboard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G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ه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G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ر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ه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G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C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C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CI Expres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هن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C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!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CI Expres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ual Bios</w:t>
      </w:r>
      <w:r>
        <w:rPr>
          <w:rFonts w:cs="Yagut;Courier New"/>
          <w:color w:val="000000"/>
          <w:sz w:val="32"/>
          <w:szCs w:val="32"/>
          <w:rtl w:val="true"/>
        </w:rPr>
        <w:t xml:space="preserve"> 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رو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ف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ual Bio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!!!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ual Bio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!!! </w:t>
        <w:br/>
        <w:br/>
      </w:r>
      <w:r>
        <w:rPr>
          <w:rFonts w:cs="Yagut;Courier New"/>
          <w:color w:val="000000"/>
          <w:sz w:val="32"/>
          <w:szCs w:val="32"/>
        </w:rPr>
        <w:t>SAT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D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ATA</w:t>
      </w:r>
      <w:r>
        <w:rPr>
          <w:rFonts w:cs="Yagut;Courier New"/>
          <w:color w:val="000000"/>
          <w:sz w:val="32"/>
          <w:szCs w:val="32"/>
          <w:rtl w:val="true"/>
        </w:rPr>
        <w:t xml:space="preserve">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TA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IDE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رف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TA ( Parallel ATA )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D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B/s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ATA</w:t>
      </w:r>
      <w:r>
        <w:rPr>
          <w:rFonts w:cs="Yagut;Courier New"/>
          <w:color w:val="000000"/>
          <w:sz w:val="32"/>
          <w:szCs w:val="32"/>
          <w:rtl w:val="true"/>
        </w:rPr>
        <w:t xml:space="preserve">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TA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B/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B/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!!!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ي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AT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USB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ireWir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.. 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ين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USB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USB 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USB 2.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ireWir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ي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گ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م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يدو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نحوه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انتخاب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ادربرد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Fireware(IEEE 1394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USB 2.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ن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I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ي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امت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ج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hip se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؟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ي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گ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ايگ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ادرب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ح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نو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يبان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گ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ئ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يژ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ه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cs="Yagut;Courier New"/>
          <w:b/>
          <w:bCs/>
          <w:color w:val="000000"/>
          <w:sz w:val="32"/>
          <w:szCs w:val="32"/>
        </w:rPr>
        <w:t>Chip Set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تي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I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irewar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USB 2.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hip se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ا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را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hip set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آ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D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ا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hip se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رداز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ه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7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thlon</w:t>
      </w:r>
      <w:r>
        <w:rPr>
          <w:rFonts w:cs="Yagut;Courier New"/>
          <w:color w:val="000000"/>
          <w:sz w:val="32"/>
          <w:szCs w:val="32"/>
          <w:rtl w:val="true"/>
        </w:rPr>
        <w:t xml:space="preserve">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thlon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DRam DDR )Double Date Rate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DRA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mbu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D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D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lock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هن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DDR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DDR200 ( aka PC1600) , DDR266 ( PC2100</w:t>
      </w:r>
      <w:r>
        <w:rPr>
          <w:rFonts w:cs="Yagut;Courier New"/>
          <w:color w:val="000000"/>
          <w:sz w:val="32"/>
          <w:szCs w:val="32"/>
        </w:rPr>
        <w:t xml:space="preserve">) , </w:t>
      </w:r>
      <w:r>
        <w:rPr>
          <w:rFonts w:cs="Yagut;Courier New"/>
          <w:color w:val="000000"/>
          <w:sz w:val="32"/>
          <w:szCs w:val="32"/>
        </w:rPr>
        <w:t>DDR333(PC2700) , DDR400(PC3200</w:t>
      </w:r>
      <w:r>
        <w:rPr>
          <w:rFonts w:cs="Yagut;Courier New"/>
          <w:color w:val="000000"/>
          <w:sz w:val="32"/>
          <w:szCs w:val="32"/>
        </w:rPr>
        <w:t>)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DRA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hip se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50</w:t>
      </w:r>
      <w:r>
        <w:rPr>
          <w:rFonts w:cs="Yagut;Courier New"/>
          <w:color w:val="000000"/>
          <w:sz w:val="32"/>
          <w:szCs w:val="32"/>
        </w:rPr>
        <w:t>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RDRAM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آ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RIM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DRAM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هن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ر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ديو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ي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ي</w:t>
      </w:r>
      <w:r>
        <w:rPr>
          <w:rFonts w:cs="Yagut;Courier New"/>
          <w:color w:val="000000"/>
          <w:sz w:val="32"/>
          <w:szCs w:val="32"/>
          <w:rtl w:val="true"/>
        </w:rPr>
        <w:t xml:space="preserve">)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DRA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D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DRA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PC8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C1066</w:t>
      </w:r>
      <w:r>
        <w:rPr>
          <w:rFonts w:cs="Yagut;Courier New"/>
          <w:color w:val="000000"/>
          <w:sz w:val="32"/>
          <w:szCs w:val="32"/>
          <w:rtl w:val="true"/>
        </w:rPr>
        <w:t xml:space="preserve">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BU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3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اهرت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IM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IM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ا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ص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رافي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جي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ن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P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ي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Jump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BIO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OnBoard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ئ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G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G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•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ستگاه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ذخ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D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ي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TA/1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TA/13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I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ئ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دي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دي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دي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I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ز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I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•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رتباط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) :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رنت،</w:t>
      </w:r>
      <w:r>
        <w:rPr>
          <w:rFonts w:cs="Yagut;Courier New"/>
          <w:color w:val="000000"/>
          <w:sz w:val="32"/>
          <w:sz w:val="32"/>
          <w:szCs w:val="32"/>
        </w:rPr>
        <w:t>‌</w:t>
      </w:r>
      <w:r>
        <w:rPr>
          <w:rFonts w:cs="Yagut;Courier New"/>
          <w:color w:val="000000"/>
          <w:sz w:val="32"/>
          <w:szCs w:val="32"/>
        </w:rPr>
        <w:t>USB2.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ireWir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lash Memory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را</w:t>
      </w:r>
      <w:r>
        <w:rPr>
          <w:rFonts w:cs="Yagut;Courier New"/>
          <w:color w:val="000000"/>
          <w:sz w:val="32"/>
          <w:szCs w:val="32"/>
          <w:rtl w:val="true"/>
        </w:rPr>
        <w:t xml:space="preserve">"‌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Legacy fre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شر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جديد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آ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ن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ب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hip se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hip se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hip se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دئ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onboar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I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) 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•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ما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رداز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يشنه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M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M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وان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M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 .</w:t>
        <w:br/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حا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DDR 200/26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يشنه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DDR266/33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C800/1066 Rambu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DDR333/4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Yagut;Courier New"/>
          <w:color w:val="000000"/>
          <w:sz w:val="32"/>
          <w:szCs w:val="32"/>
        </w:rPr>
        <w:t>PC1066Rambu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آ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mbu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DRA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•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ا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USB 1.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يشنه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USB 2.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ireWir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USB 2.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ireWir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پ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يو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D-RW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USB2.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irewir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•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يوس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يشنه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جيتا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ويدئ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جي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Onboard</w:t>
      </w:r>
      <w:r>
        <w:rPr>
          <w:rFonts w:cs="Yagut;Courier New"/>
          <w:color w:val="000000"/>
          <w:sz w:val="32"/>
          <w:szCs w:val="32"/>
          <w:rtl w:val="true"/>
        </w:rPr>
        <w:t xml:space="preserve"> ) 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ن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جي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ا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ستگاه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ذخ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ATA /1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يشنه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ATA/13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I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ATA/133. RAI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erial AT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رف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D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erial AT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رف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I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دي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آ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د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ر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Chip sets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hip se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ntel</w:t>
      </w:r>
      <w:r>
        <w:rPr>
          <w:rFonts w:cs="Yagut;Courier New"/>
          <w:color w:val="000000"/>
          <w:sz w:val="32"/>
          <w:sz w:val="32"/>
          <w:szCs w:val="32"/>
        </w:rPr>
        <w:t>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Via</w:t>
      </w:r>
      <w:r>
        <w:rPr>
          <w:rFonts w:cs="Yagut;Courier New"/>
          <w:color w:val="000000"/>
          <w:sz w:val="32"/>
          <w:sz w:val="32"/>
          <w:szCs w:val="32"/>
        </w:rPr>
        <w:t>،‌</w:t>
      </w:r>
      <w:r>
        <w:rPr>
          <w:rFonts w:cs="Yagut;Courier New"/>
          <w:color w:val="000000"/>
          <w:sz w:val="32"/>
          <w:szCs w:val="32"/>
        </w:rPr>
        <w:t>SIS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NVid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M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Chip set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دئ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•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ه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ريعت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رداز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t xml:space="preserve">•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آ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•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Onboard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آ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ورتي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نترف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G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•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I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پ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USB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ireWir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75" w:after="75"/>
        <w:ind w:left="150" w:right="450" w:hanging="0"/>
        <w:jc w:val="left"/>
        <w:rPr>
          <w:rFonts w:cs="Yagut;Courier New"/>
          <w:b/>
          <w:b/>
          <w:bCs/>
          <w:color w:val="000000"/>
          <w:sz w:val="52"/>
          <w:szCs w:val="52"/>
        </w:rPr>
      </w:pP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</w:rPr>
        <w:t>آشنايي</w:t>
      </w:r>
      <w:r>
        <w:rPr>
          <w:rFonts w:eastAsia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</w:rPr>
        <w:t>با</w:t>
      </w:r>
      <w:r>
        <w:rPr>
          <w:rFonts w:eastAsia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</w:rPr>
        <w:t>عملكرد</w:t>
      </w:r>
      <w:r>
        <w:rPr>
          <w:rFonts w:eastAsia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</w:rPr>
        <w:t>بايوس</w:t>
      </w:r>
      <w:r>
        <w:rPr>
          <w:rFonts w:eastAsia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</w:rPr>
        <w:t>در</w:t>
      </w:r>
      <w:r>
        <w:rPr>
          <w:rFonts w:eastAsia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</w:rPr>
        <w:t>هنگام</w:t>
      </w:r>
      <w:r>
        <w:rPr>
          <w:rFonts w:eastAsia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</w:rPr>
        <w:t>راه</w:t>
      </w:r>
      <w:r>
        <w:rPr>
          <w:rFonts w:eastAsia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</w:rPr>
        <w:t>اندازي</w:t>
      </w:r>
      <w:r>
        <w:rPr>
          <w:rFonts w:eastAsia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</w:rPr>
        <w:t>سيستم</w:t>
      </w:r>
      <w:r>
        <w:rPr>
          <w:rFonts w:eastAsia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52"/>
          <w:sz w:val="52"/>
          <w:szCs w:val="52"/>
          <w:rtl w:val="true"/>
        </w:rPr>
        <w:t> </w:t>
      </w:r>
    </w:p>
    <w:p>
      <w:pPr>
        <w:pStyle w:val="NormalWeb"/>
        <w:bidi w:val="1"/>
        <w:spacing w:lineRule="auto" w:line="360" w:before="75" w:after="75"/>
        <w:ind w:left="450" w:right="45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مئ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BIO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ت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يک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رف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م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اتي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گذ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75" w:after="75"/>
        <w:ind w:left="450" w:right="45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ي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PU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ورالعم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PU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MO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Yagut;Courier New"/>
          <w:color w:val="000000"/>
          <w:sz w:val="32"/>
          <w:szCs w:val="32"/>
          <w:rtl w:val="true"/>
        </w:rPr>
        <w:t>.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el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etu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MO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)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گذ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PU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PU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خ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PU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. </w:t>
      </w:r>
    </w:p>
    <w:p>
      <w:pPr>
        <w:pStyle w:val="NormalWeb"/>
        <w:bidi w:val="1"/>
        <w:spacing w:lineRule="auto" w:line="360" w:before="75" w:after="75"/>
        <w:ind w:left="450" w:right="45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گردان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ج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پ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ي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گذ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د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ات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گذ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old boo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75" w:after="75"/>
        <w:ind w:left="450" w:right="45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گاه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S/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USB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C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تج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ل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غ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ري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صحي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ف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ا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سازگ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غ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گذ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MOS Setup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پذ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MO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يت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رس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رس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75" w:after="75"/>
        <w:ind w:left="450" w:right="45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ن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پ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پ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پ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رس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ق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فت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ا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Power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رژ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ر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ر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ر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شو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/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/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خص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ن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درب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ن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CI-E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ا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ن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اف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ن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ن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درب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ن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ن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درب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ي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97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95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ن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ک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مني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چک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ک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ک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درت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کان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ن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تب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 کانک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راد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PF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F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F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ower Factor Correction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رو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ا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ا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شم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ب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ک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شم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ک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2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را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اي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س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اي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South Bridge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South Bridge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ي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ا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لا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ي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ک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 xml:space="preserve">PCI 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SA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  <w:br/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ک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اي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local bus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چگونه 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شبکه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ا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تصل 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ي‌شو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nnector Interfac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ز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nterface Connecto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LA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BNC (British Naval Connecto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اکس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Yagut;Courier New" w:ascii="Tahoma" w:hAnsi="Tahoma"/>
          <w:color w:val="000000"/>
          <w:sz w:val="32"/>
          <w:szCs w:val="32"/>
        </w:rPr>
        <w:t>RJ-4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ن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Rj-1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ب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( </w:t>
      </w:r>
      <w:r>
        <w:rPr>
          <w:rFonts w:cs="Yagut;Courier New" w:ascii="Tahoma" w:hAnsi="Tahoma"/>
          <w:color w:val="000000"/>
          <w:sz w:val="32"/>
          <w:szCs w:val="32"/>
        </w:rPr>
        <w:t>Rj-1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Yagut;Courier New" w:ascii="Tahoma" w:hAnsi="Tahoma"/>
          <w:color w:val="000000"/>
          <w:sz w:val="32"/>
          <w:szCs w:val="32"/>
        </w:rPr>
        <w:t>Rj-4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AUI (Attachment Unit Interfac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اکس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خ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IX (Digital Intal Xerox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color w:val="000000"/>
          <w:sz w:val="32"/>
          <w:szCs w:val="32"/>
        </w:rPr>
        <w:t>Rj-4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نکتو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</w:rPr>
        <w:t>Local Bus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 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</w:rPr>
        <w:t>Expansion Bus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U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color w:val="000000"/>
          <w:sz w:val="32"/>
          <w:szCs w:val="32"/>
        </w:rPr>
        <w:t>Loca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</w:rPr>
        <w:t>Expansion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Local Bus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ز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ر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PU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د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ع‌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PU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زش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8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ز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د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Local Bu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Expansion Bus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T Bu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PU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 xml:space="preserve">Disk and Video Controller 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،</w:t>
      </w:r>
      <w:r>
        <w:rPr>
          <w:rFonts w:cs="Yagut;Courier New" w:ascii="Tahoma" w:hAnsi="Tahoma"/>
          <w:color w:val="000000"/>
          <w:sz w:val="32"/>
          <w:szCs w:val="32"/>
        </w:rPr>
        <w:t>Parallel Card  Serial an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</w:rPr>
        <w:t>IS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نزده بي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</w:rPr>
        <w:t>MHZ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ز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Local Bu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و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</w:rPr>
        <w:t>Peripheral Connection Interface) PCI  BU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local Bu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پيکربن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نيم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ي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IRQ) Interrupt Request Lin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PU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Base I/O port addres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ن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</w:rPr>
        <w:t>CPU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Base memory addres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ک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Buff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DMA channe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ن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PU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Yagut;Courier New" w:ascii="Tahoma" w:hAnsi="Tahoma"/>
          <w:color w:val="000000"/>
          <w:sz w:val="32"/>
          <w:szCs w:val="32"/>
        </w:rPr>
        <w:t>ransceiver typ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</w:rPr>
        <w:t>IRQ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چ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پيکربن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ي‌شو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IRQ  (Interrupt Reques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س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Interrup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PU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فرست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 w:ascii="Tahoma" w:hAnsi="Tahoma"/>
          <w:color w:val="000000"/>
          <w:sz w:val="32"/>
          <w:szCs w:val="32"/>
        </w:rPr>
        <w:t>IRQ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د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PU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8028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RQ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RQ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RQ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شار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</w:rPr>
        <w:t>IRQ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تدا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ي‌کنن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يب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ي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PU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فرست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PU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RQ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يب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RQ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RQ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RQ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PU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IRQ(IRQ Conflic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RQ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ر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ذارند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</w:rPr>
        <w:t>IRQ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ص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</w:rPr>
        <w:t>15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خطو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ي‌دهن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8028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RQ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ystem tim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keybo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scade to IRQ 9/programmable interrupt controll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M2/COM4 (communication ports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M1/COM3 (communication ports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LPT2 parallel port; typically used by the sound c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Floppy Disk Controll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arallel port; LPT 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ystem or real-time clock/CMO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scade from IRQ 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pe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pe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ometimes OS/2 mouse or trackbal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ath co-processo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hard disk controll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econd hard disk control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</w:rPr>
        <w:t>IRQ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ي‌شود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</w:rPr>
        <w:t>IRQ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ست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color w:val="000000"/>
          <w:sz w:val="17"/>
          <w:szCs w:val="17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RQ 10,11,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RQ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m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/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m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RQ3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50" w:after="150"/>
      <w:ind w:left="150" w:right="150" w:hanging="0"/>
    </w:pPr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puter-iran.com/post-372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32:00Z</dcterms:created>
  <dc:creator>mohammadreza</dc:creator>
  <dc:description/>
  <cp:keywords/>
  <dc:language>en-US</dc:language>
  <cp:lastModifiedBy>persian sys</cp:lastModifiedBy>
  <cp:lastPrinted>2007-12-24T23:24:00Z</cp:lastPrinted>
  <dcterms:modified xsi:type="dcterms:W3CDTF">2015-09-15T19:58:00Z</dcterms:modified>
  <cp:revision>5</cp:revision>
  <dc:subject/>
  <dc:title/>
</cp:coreProperties>
</file>